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3.6 </w:t>
            </w:r>
            <w:r>
              <w:rPr>
                <w:b/>
                <w:bCs/>
                <w:sz w:val="26"/>
                <w:szCs w:val="26"/>
              </w:rPr>
              <w:t>최고인민법원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민사사건 심리 간이절차 적용에 관한   약간 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03] 1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의 법적 소송권 행사를 보장하고 편의를 도모해 주며 인민법원 민사사건 심리의 공정성과 시간성을 보장하기 위하여 《중화인민공화국 민사소송법》 관련 규정에 따르고 민사 재판경험과 실제상황에 결부시켜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Ⅰ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>적용범위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말단 인민법원이 《중화인민공화국 민사소송법》 제</w:t>
            </w:r>
            <w:r>
              <w:rPr>
                <w:spacing w:val="-2"/>
                <w:sz w:val="21"/>
                <w:szCs w:val="21"/>
              </w:rPr>
              <w:t>142</w:t>
            </w:r>
            <w:r>
              <w:rPr>
                <w:spacing w:val="-2"/>
                <w:sz w:val="21"/>
                <w:szCs w:val="21"/>
              </w:rPr>
              <w:t>조의 규정에 따라 간단한 민사사건을 심리할 경우 이 규정을 적용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 하기 상황중의 하나가 있는 사건은 제외이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기소시 피고가 행방불명인 사건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재심에 반환된 사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동 소송중 일방 또는 쌍방 당사자 수가 무척 많은 사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률에서 특별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판 감독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촉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시 최고절차 및 기업법인 파산에 따른 채무변제 절차를 적용해야 한다고 규정한 사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인민법원이 간이절차 심리에 적합하지 않다고 인정하는 사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말단 인민법원이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보통절차를 적용하여 심리하는 민사사건을 당사자 각측이 자율로 간이절차를 선택하였고 인민법원이 그에 동의할 경우에는 간이절차를 적용하여 심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당사자의 자율원칙을 위반하고 보통절차를 간이절차로 변경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간이절차 적용에 이의를 제기하고 인민법원이 그 이의가 성립된다고 인정하거나 인민법원이 심리과정에 간이절차 적용이 부적당함을 발견한 경우에는 보통절차 심리에로 들어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Ⅱ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>기소 및 답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고 본인이 기소장을 작성할 수 없고 타인에게 위탁하여 기소장을 작성하기도 어려울 경우에는 구두로 기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원고가 구두로 기소할 경우 인민법원은 당사자의 기본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송의 청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실 및 </w:t>
            </w:r>
            <w:r>
              <w:rPr>
                <w:spacing w:val="-2"/>
                <w:sz w:val="21"/>
                <w:szCs w:val="21"/>
              </w:rPr>
              <w:t>이유를 정확히 기록하고 관련 증거를 등록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인민법원은 상기 기록과 등록한 내용을 원고에게 낭독해 주어야 하며 원고의 확인을 받은 후 서명하거나 날인하도록 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는 기소 또는 답변시 인민법원에 자기의 정확한 송달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취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번호 등 기타 연락방식을 제공하고 서명 또는 날인으로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송달주소에는 송달대상자 소재지의 우편번호와 상세한 주소를 명기해야 하며 송달대상자가 고정직업이 있는 자연인일 경우 그 근무장소를 송달주소로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고가 기소한 후 인민법원은 전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메일 등 편의방식으로 쌍방 당사자와 증인을 수시로 소환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쌍방 당사자가 출정한 후 피고가 구두 답변에 동의할 경우 인민법원은 즉각 개정 심리하며 피고가 서면 답변을 요구할 경우 인민법원은 답변서 제출기간과 구체 개정 일자를 각측 당사자에게 고지하는 동시에 당사자에게 입증 기간경과 및 출정거부의 법률결과를 설명하고 기록과 개정소환장 송달회신에 각측 당사자의 서명이나 날인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원고가 제공한 피고의 송달주소 또는 기타 연락방식으로 피고에게 응소하도록 응소통지를 송달하지 못할 경우에는 하기 상황에 따라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원고가 피고의 정확한 송달주소를 제공하였지만 인민법원이 응소통지서를 피고에게 직접 송달 또는 유치 송달하지 못할 경우 사건을 보통절차에 넘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원고가 피고의 정확한 송달주소를 제공하지 못하고 인민법원이 조사 확인 후에도 피고의 송달주소를 확정하지 못할 경우에는 피고가 분명하지 않음을 이유로 원고의 기소를 기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피고가 출정한 후 자기의 송달주소와 연락방식 제공을 거부할 경우 인민법원은 그에게 송달주소 제공거부 결과를 고지해야 하며 인민법원이 고지한 후에도 피고가 여전히 제공하지 않을 경우에는 하기 방식에 따라 처리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피고가 자연인일 경우 그 호적 등록 소재지 또는 일상 주소지를 송달주소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고가 법인 또는 기타 조직일 경우에는 그 공상등록 또는 기타 의법 등록 주소지를 송달주소로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22"/>
              <w:rPr/>
            </w:pPr>
            <w:r>
              <w:rPr>
                <w:spacing w:val="6"/>
                <w:sz w:val="21"/>
                <w:szCs w:val="21"/>
              </w:rPr>
              <w:t>인민법원은 상기 고지내용을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당사자가 제공한 송달주소가 정확하지 못하거나 송달주소가 변경되고 즉시 인민법원에 고지하지 않았거나 당사자가 자기의 송달주소 제공을 거부하여 소송문서를 접수하지 못하게 되었을 경우에는 하기 방식에 따라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우편 송달시 우편 회신에 명기한 반환일을 송달일로 간주하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직접 송달시 송달인이 당장에서 송달회신에 상황을 명기한 날을 송달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상기 내용을 원고 기소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고 답변시에 서면 또는 구두방식으로 당사자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송달대상 자연인 및 그와 함께 거주하는 성년가족이 소송문서의 접수를 거부할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조직의 서신 수취 책임자가 소송문서의 접수를 거부할 경우 송달인은 《중화인민공화국 민사소송법》 제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조 규정에 따라 관련 말단조직이나 소재단위의 대표를 현장에 요청하여 증명하도록 해야 하며 요청대상이 현장 증명을 거부할 경우 송달인은 송달 회신에 거부사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시 및 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요청대상자의 현장 증명거부 상황을 명기하고 소송문서를 송달대상자의 주소 또는 근무장소에 두면 송달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송달대상자와 함께 거주하는 성년 가족 또는 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조직의 서신 접수 책임자가 동일 사건중의 다른 일방 당사자일 경우 전항의 규정을 적용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Ⅲ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>심리전의 준비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간이절차로 심리하는 민사사건은 당사자 및 그 소송대리인이 인민법원의 증거 조사 수집과 증인의 출정 입증을 신청할 경우에는 입증 기간 만료전에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그 신청 제출기간은 《민사소송증거 관련 최고인민법원의 약간 규정》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제한을 받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당사자 일방 또는 쌍방이 간이절차 적용에 이의를 제출하였을 경우 인민법원은 심사하는 동시에 하기 상황을 구분하여 처리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의가 성립될 경우 사건을 보통절차 심리에 넘기는 동시에 서면으로 합의정 구성원 및 관련 사항을 당사자 쌍방에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의가 성립되지 않을 경우 구두로 쌍방 당사자에게 고지하는 동시에 상기 내용을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통절차에 넘긴 민사사건의 심리기간은 인민법원의 입건 익일부터 기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법원은 하기 민사사건을 개정 심리할 때 먼저 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혼인 가정 쟁의와 상속 쟁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노무계약 쟁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교통사고와 산재사고로 조성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권리의무 관계가 비교적 분명한 피해 배상쟁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택지와 이웃관계 쟁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합명합의 쟁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소송표적액수가 비교적 적은 쟁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단 사건의 성격과 당사자의 실제 상황에 따라 조정하지 못하거나 조정할 필요가 없는 것은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조정합의를 달성한 동시에 재판원이 심사 확인한 후 쌍방 당사자가 서명 또는 날인 후 효력을 발생하는데 동의할 경우 당해 조정합의서는 쌍방 당사자가 서명 또는 날인한 날로부터 법적 효력을 발생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당해 조정합의서의 발취 또는 복제를 요구할 경우에는 허용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조정합의가 전항의 규정에 부합될 경우 인민법원은 민사조정서를 따로 작성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정합의가 효력을 발생한 후 일방 당사자가 이행을 거부할 경우 다른 일방은 조정합의서에 의하여 강제집행을 신청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법원은 즉석에서 당사자에게 인민법원에서 민사조정서를 수령하는 구체 일자를 고지하거나 당사자간에 조정합의를 달성한 익일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당사자에게 민사조정서를 발송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민사조정서와 조정합의 원 내용이 일치하지 않다는 이유로 이의를 제출하였고 인민법원이 심사후 이의가 성립된다고 인정할 경우에는 조정합의서에 따라 민사조정서 관련 내용을 보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Ⅳ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>개정심리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전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전자우편 등 형식으로 발송한 개정통지서를 당사자가 확인하지 </w:t>
            </w:r>
            <w:r>
              <w:rPr>
                <w:spacing w:val="-2"/>
                <w:sz w:val="21"/>
                <w:szCs w:val="21"/>
              </w:rPr>
              <w:t>않았거나 당사자가 접수하였음을 증명할 만한 충분한 증거가 없을 경우 인민법원은 이를 소송 취하처리 또는 궐석 판결 의거로 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정전에 서면으로 또는 구두로 당사자의 소송권리 의무를 고지했거나 당사자 각측이 모두 변호사를 위임하여 소송을 대리하게 한 경우 재판원은 당사자에게 기피신청 권리를 고지하는 외에 당사자의 기타 소송권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무는 고지하지 아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에게 대리소송을 위탁하지 않은 당사자에 대하여 재판원은 기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증 책임 등 관련 내용에 필요한 해석이나 설명을 해야 하며 동시에 개정 심리과정에서 당사자에게 정확한 소송권리 행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송의무 이행을 적당히 제시하여 당사자의 정상적 소송활동을 지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정시 재판원은 당사자의 소송청구와 답변의견에 따라 쟁의요점을 귀납할 수 있으며 당사자의 확인을 받은 후 당사자간에 쟁의요점을 둘러싸고 입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간에 사건사실에 대한 쟁의가 없을 경우 재판원은 법률 적용에 대한 당사자의 의견을 청취한 후 직접 판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 쌍방이 동시에 말단 인민법원에서 간단한 민사쟁의 해결을 요구하였으나 입증기한을 합의하지 않았거나 피고측이 간편한 방식으로 소환되어 출정하였으며 당사자가 개정 심리시 법정 입증을 요구할 경우에는 허용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당사자가 즉석입증이 어려울 경우에는 당사자간에 입증기한을 약정하되 최장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을 경과하지 못하며 협상 미결일 경우에는 인민법원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간이절차로 심리하는 민사사건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개정 심리로 완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인민법원이 재개정이 필요하다고 인정할 경우는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서기원은 간이절차로 심리하는 민사사건의 모든 활동을 기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하기 사항은 상세하게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의 소송권리 의무 관련 재판원의 고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쟁의요점 개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 인정 및 재판 선고 등 중대사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의 기피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송 취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해 등 중대사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가 법정에서 진술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소송권리와 직접 관련되는 기타 사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법정 심리가 끝난 후 재판원은 사건 심리상황에 따라 쟁의 요점과 당사자 각측의 입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질 및 변론 상황을 간단 명료하게 총괄하는 동시에 조정 동의여부에 대하여 당사자의 의견을 청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판원이 심리과정에서 사건이 복잡하여 보통절차로 넘겨야 함을 발견하였을 경우에는 심리 기간만료 전에 즉시 결정하고 서면으로 당사자에게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Ⅴ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>판결 및 송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간이절차로 심리하는 민사사건은 인민법원이 즉석 판결이 적합하지 않다고 인정하는 것 외에는 즉석에서 판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즉석 판결 사건은 당사자가 법정에서 우편 송달을 요구한 이외에 인민법원은 당사자 또는 소송대리인에게 재판문서 수령기간과 지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간을 경과하여도 수령하지 않을 경우의 법적 결과를 고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기 상황은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이 당사자에게 재판문서 수령기간과 지점을 고지하였을 경우 당사자가 지정기간 내에 재판문서를 수령한 날을 송달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지정기간 내에 수령하지 않았을 경우 재판문서 수령을 지정한 기간만료 일을 송달일로 하며 당사자의 상소기간은 인민법원이 재판문서 수령을 지정한 기간만료 익일부터 기산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교통이 불편하거나 기타 원인으로 재판문서의 우편 송달을 요구경우 인민법원은 당사자 자신이 스스로 제공한 송달주소에 따라 송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이 당사자 자신이 제공한 송달주소에 따라 우송할 경우 우편 회신상에 명기된 수취 또는 반환 일을 송달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의 상소기간은 우편 수취회신에 명기한 수취 또는 반환 익일부터 기산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원고가 소환장으로 소환하여도 정당한 이유없이 출정을 거부하거나 법정인가를 받지 않고 중도에 퇴장하였을 경우에는 소송을 취하한 것으로 간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피고가 소환장으로 소환하여도 정당한 이유없이 출정을 거부하거나 </w:t>
            </w:r>
            <w:r>
              <w:rPr>
                <w:spacing w:val="-2"/>
                <w:sz w:val="21"/>
                <w:szCs w:val="21"/>
              </w:rPr>
              <w:t>법정인가를 받지 않고 중도에 퇴장하였을 경우 인민법원은 원고의 소송청구 및 쌍방이 법정에 제공한 증거에 따라 궐석 판결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송 취하로 처리하거나 궐석 판결하였을 경우 인민법원은 당사자 자신이 제공한 송달주소에 따라 재판문서를 출정하지 않는 당사자에게 송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정기 판결 사건은 정기 판결일을 송달일로 하며 당사자의 상소기간은 정기 판결일 </w:t>
            </w:r>
            <w:r>
              <w:rPr>
                <w:spacing w:val="-4"/>
                <w:sz w:val="21"/>
                <w:szCs w:val="21"/>
              </w:rPr>
              <w:t>익일부터 기산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당사자가 정당한 이유없이 정기 판결 일자에 출정하지 않았을 경우 당해 재판의 상소기간 계산에 영향을 미치지 아니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출정하지 못하는 정당한 이유가 있는 동시에 정기 판결일 전에 인민법원에 고지하였을 경우 인민법원은 당사자 자신이 제공한 송달주소에 따라 재판문서를 출정하지 않은 당사자에게 송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간이절차를 적용하여 심리하는 민사사건이 하기 상황중의 하나가 있을 경우 인민법원은 재판문서를 작성할 때 인정사실 또는 판결이유 부분을 정당히 간소화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가 조정합의를 달성한 동시에 민사조정서를 작성해야 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일방 당사자가 소송과정에서 상대측의 소송청구 전부 또는 일부를 인정한다고 명확히 표시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건사실에 대하여 당사자간에 쟁의가 없거나 쟁의가 크지 않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개인의 프라이버시 또는 상업비밀과 관련되는 사건에 있어서 당사자 일방이 재판문서의 관련 내용을 간소화할 것을 요구하였고 인민법원이 이유가 정당하다고 인정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당사자 쌍방이 재판문서를 간소화하는데 일치하게 동의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Ⅵ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>기 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원이 공표한 사법해석이 이 규정과 일치하지 않을 경우 이 규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규정은 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후에 수리한 민사사건은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适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民事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的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 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障和方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依法行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法院公正、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民事案件，根据《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适用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一百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民事案件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但有下列情形之一的案件除外：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告下落不明的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一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的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程序、督促程序、公示催告程序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还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宜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适用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普通程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的民事案件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各方自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程序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意的，可以适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愿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就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的，或者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宜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普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诉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辩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告本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告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理由予以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予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向原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印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供自己准确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、收件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印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；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有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告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人民法院可以采取捎口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时传唤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到庭后，被告同意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被告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的具体日期告知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逾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拒不到庭的法律后果，由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印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按照原告提供的被告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无法通知被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告提供了被告准确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，但人民法院无法向被告直接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留置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应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入普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原告不能提供被告准确的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址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查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仍不能确定被告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址的，可以被告不明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裁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原告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告到庭后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自己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其拒不提供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的后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告知后被告仍然拒不提供的，按下列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被告是自然人的，以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籍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中的住所地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常居住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地址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告是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其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依法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中的住所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告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己提供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不准确、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人民法院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不提供自己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能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的，按下列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的退回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接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原告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被告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或者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以及他的同住成年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或者法人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件的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代表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不愿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拒收事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点以及被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愿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在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住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3"/>
              <w:snapToGrid w:val="false"/>
              <w:spacing w:lineRule="exact" w:line="290" w:before="0" w:after="0"/>
              <w:ind w:left="0" w:firstLine="444"/>
              <w:rPr>
                <w:rFonts w:ascii="SimSun;宋体" w:hAnsi="SimSun;宋体" w:cs="SimSun;宋体"/>
                <w:spacing w:val="6"/>
                <w:sz w:val="21"/>
                <w:szCs w:val="21"/>
              </w:rPr>
            </w:pPr>
            <w:r>
              <w:rPr>
                <w:rFonts w:ascii="SimSun;宋体" w:hAnsi="SimSun;宋体" w:cs="SimSun;宋体"/>
                <w:spacing w:val="6"/>
                <w:sz w:val="21"/>
                <w:szCs w:val="21"/>
              </w:rPr>
              <w:t>受送达人的同住成年家属或者法人、其他组织负责收件的人是同一案件中另一方当事人的，不适用前款规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前的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民事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庭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提出，但其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不受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五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限制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就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下列情形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成立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入普通程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庭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面形式通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成立的，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入普通程序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的民事案件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期限自人民法院立案的次日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列民事案件，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：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婚姻家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通事故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引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宅基地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邻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但是根据案件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必要的除外。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并经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同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经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或者捺印生效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或者捺印之日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法律效力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要求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符合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另行制作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效后一方拒不履行的，另一方可以持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到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日期，也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次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意不一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맑은 고딕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捎口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通知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的，人民法院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和缺席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根据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庭前已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或者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各方均委托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除告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回避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外，可以不再告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其他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委托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向其作必要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正确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正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和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归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焦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绕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焦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就适用法律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到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简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民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但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限，或者被告一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便方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到庭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期限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但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十五日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不成的，由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民事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必要再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的除外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记员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民事案件的全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详细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告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焦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裁判的宣告等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和解等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直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对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焦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是否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程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宣判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达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民事案件，除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宣判的以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宣判。　　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宣判的案件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外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点以及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的法律后果。上述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指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内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指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的，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的次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因交通不便或者其他原因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己提供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己提供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收到或者退回之日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收到或者退回之日的次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原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传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无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由拒不到庭或者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中途退庭的，可以按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；被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传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无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由拒不到庭或者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中途退庭的，人民法院可以根据原告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求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庭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据材料缺席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按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或者缺席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可以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自己提供的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裁判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到庭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期宣判的案件，定期宣判之日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自定期宣判的次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定期宣判的日期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未到庭的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判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能到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定期宣判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人民法院的，人民法院可以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自己提供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到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民事案件，有下列情形之一的，人民法院在制作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时对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部分可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：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制作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明确表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；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大的；　　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或者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一致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六、其 他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院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受理的民事案件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바탕;Batang" w:hAnsi="바탕;Batang"/>
      <w:kern w:val="2"/>
      <w:szCs w:val="24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eastAsia="SimSun;宋体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" w:hAnsi="FangSong_GB2312" w:eastAsia="FangSong_GB2312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3">
    <w:name w:val="본문 들여쓰기 3"/>
    <w:basedOn w:val="Normal"/>
    <w:qFormat/>
    <w:pPr>
      <w:autoSpaceDE w:val="true"/>
      <w:spacing w:before="0" w:after="180"/>
      <w:ind w:left="851" w:hanging="0"/>
    </w:pPr>
    <w:rPr>
      <w:rFonts w:ascii="Times New Roman" w:hAnsi="Times New Roman"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53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2:53:00Z</dcterms:modified>
  <cp:revision>2</cp:revision>
  <dc:subject/>
  <dc:title>4</dc:title>
</cp:coreProperties>
</file>